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0" w:name="_Hlk144380452"/>
      <w:bookmarkEnd w:id="0"/>
      <w:r>
        <w:rPr>
          <w:rFonts w:cs="Times New Roman CYR" w:ascii="Times New Roman CYR" w:hAnsi="Times New Roman CYR"/>
          <w:b/>
          <w:bCs/>
        </w:rPr>
        <w:drawing>
          <wp:inline distT="0" distB="0" distL="0" distR="0">
            <wp:extent cx="6518275" cy="904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04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0"/>
        </w:numPr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ее Положение определяет компетенцию, порядок формирования и организацию деятельности штаба по воспитательной̆ работе МКОУ «Сосновская СОШ» (далее – Штаб)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Штаб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оянно действующим коллегиальным совещательно-консультативным органом.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уя  с органами государственной, исполнительной  власти, общественными организациями, ведет работу, направленную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спитание, развитие и социальную  защиту детей и молодеж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а также содействует первичному отделению общероссийского общественно-государственного движения детей и молодёжи «Движение Первых» Курской области (далее – Движение) в решение вопросов, связанных с его деятельностью.  </w:t>
      </w:r>
    </w:p>
    <w:p>
      <w:pPr>
        <w:pStyle w:val="Style16"/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 В своей деятельности Штаб руководствуется: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онвенцией о правах ребенка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онституцией Российской Федерации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казом Президента Российской Федерации «О национальных целях развития Российской Федерации на период до 2030 года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29.12.2012 г. № 273-ФЗ «Об Образовании в Российской Федерации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19.05.1995 г. № 82-ФЗ «Об общественных объединениях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едеральным законом от 14.07.2022 г. № 261-ФЗ «О Российском движении детей и молодежи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Стратегией национальной безопасности Российской Федерации: утверждена Указом Президента РФ от 01. 12. 2016 № 642 (в ред. Указа Президента РФ от 15. 03. 2021 № 143); 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Государственной программой Российской Федерации «Развитие образования», утвержденная постановлением Правительства Российской Федерации от 26.12.2017 г. № 1642 «Об утверждении государственной программы Российской Федерации «Развитие образования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Концепцией развития системы профилактики безнадзорности и правонарушений несовершеннолетних на период до 2025 года: утверждена распоряжением Правительства Российской Федерации от 22.03.2017 № 520-р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Федеральным проектом «Патриотическое воспитание граждан Российской Федерации», реализуемый с 2021 г. в рамках Национального проекта «Образование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аконом Курской области от 14.12.2020 г. № 100-ЗКО «О Стратегии социально-экономического развития Курской области на период до 2030 года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аконом Курской области от 09.12.2013 г. № 121-ЗКО «Об образовании в Курской области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Законом Курской области от 31.03.2016 г. № 19-ЗКО «О патриотическом воспитании в Курской области»;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становлением Губернатора Курской области от 11.10.2022 г. № 294-пг «О создании Координационного совета при Губернаторе Курской области по взаимодействию с российским движением детей и молодежи, его региональным, местными и первичными отделениями»;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 Курской области от 10.11.2022 № 1284-па «Стратегия развития образования в Курской области на период до 2030 года», а также настоящим Положением.</w:t>
      </w:r>
    </w:p>
    <w:p>
      <w:pPr>
        <w:pStyle w:val="Normal"/>
        <w:numPr>
          <w:ilvl w:val="1"/>
          <w:numId w:val="10"/>
        </w:numPr>
        <w:pBdr/>
        <w:spacing w:before="0" w:after="0"/>
        <w:ind w:left="1571" w:hanging="720"/>
        <w:jc w:val="both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таб </w:t>
      </w:r>
      <w:r>
        <w:rPr>
          <w:rFonts w:cs="Times New Roman" w:ascii="Times New Roman" w:hAnsi="Times New Roman"/>
          <w:sz w:val="28"/>
          <w:szCs w:val="25"/>
          <w:shd w:fill="FFFFFF" w:val="clear"/>
        </w:rPr>
        <w:t>осуществляет свою деятельность на общественных началах.</w:t>
      </w:r>
    </w:p>
    <w:p>
      <w:pPr>
        <w:pStyle w:val="Normal"/>
        <w:numPr>
          <w:ilvl w:val="1"/>
          <w:numId w:val="10"/>
        </w:numPr>
        <w:pBdr/>
        <w:spacing w:before="0" w:after="0"/>
        <w:ind w:left="1571" w:hanging="720"/>
        <w:jc w:val="both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Штабе и его состав утверждаются приказом руководителя общеобразовательной организации.</w:t>
      </w:r>
    </w:p>
    <w:p>
      <w:pPr>
        <w:pStyle w:val="Normal"/>
        <w:pBdr/>
        <w:spacing w:before="0" w:after="0"/>
        <w:ind w:left="1571" w:hanging="0"/>
        <w:jc w:val="both"/>
        <w:rPr>
          <w:rFonts w:ascii="Times New Roman" w:hAnsi="Times New Roman" w:eastAsia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</w:r>
    </w:p>
    <w:p>
      <w:pPr>
        <w:pStyle w:val="Style16"/>
        <w:numPr>
          <w:ilvl w:val="0"/>
          <w:numId w:val="10"/>
        </w:numPr>
        <w:pBdr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 и задачи Штаба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Штаба является создание целостной системы воспитания общеобразовательной организации, обеспечивающей реализацию </w:t>
      </w:r>
      <w:r>
        <w:rPr>
          <w:rFonts w:cs="Times New Roman" w:ascii="Times New Roman" w:hAnsi="Times New Roman"/>
          <w:sz w:val="28"/>
        </w:rPr>
        <w:t>федерального проекта «Патриотическое воспитание граждан Российской Федерации», для духовно-нравственного развития детей, подростков и молодежи, ценностного самоопределения и личностного роста как достойных граждан и патриотов.</w:t>
      </w:r>
    </w:p>
    <w:p>
      <w:pPr>
        <w:pStyle w:val="Normal"/>
        <w:pBdr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нировать и организовывать воспитательную работу общеобразовательной организации;</w:t>
      </w:r>
    </w:p>
    <w:p>
      <w:pPr>
        <w:pStyle w:val="Style16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созданию условий для воспитания у уча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а также для осуществления личностного развития учащихся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овывать воспитательные возможности общешкольных ключевых дел, поддерживать традиции их коллективного планирования; 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ученическое самоуправление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ответственного отношения родителей (законных представителей) к воспитанию детей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ывать профориентационную работу с учащимися; 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овать работу школьных медиа, реализация их воспитательного потенциала; 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вать предметно-развивающую среду школы и реализация ее воспитательных возможностей; 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работу с семьями школьников, их родителями (законными представителями), направленной на совместное решение проблем личностного развития детей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овать в организации участия учащихся в разработке культурно-исторического маршрута школьника в рамках реализации региональной программы «Я – Курянин»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социальный паспорт общеобразовательной организации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целостную систему мониторинга качества воспитания детей;</w:t>
      </w:r>
    </w:p>
    <w:p>
      <w:pPr>
        <w:pStyle w:val="Style16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овать открытию центров детских инициатив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овать взаимодействие и координацию деятельности с местным отделением Движения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т участие педагогов, учащихся, родителей (законных представителей) в мероприятиях регионального и местного отделений Движения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учать, обобщать и тиражировать лучшие практики и методики по вопросам развития Движения, а также воспитания детей и молодежи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ировать и проводить мониторинг деятельности первичного отделения Движения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еспечить защиту детей, подростков и молодежи от негативного влияния информации, причиняющей вред их здоровью и психическому развитию, а также реализацию преемственности в воспитании ответственного поведения, ответственности за свои поступки в информационной деятельности на всех уровнях общего образования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ализовывать воспитательный потенциал малой Родины в образовательном процессе, в том числе воспитательный потенциал музеев, театров, библиотек, других учреждений культуры и спорта Курской области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формировать воспитательный уклад на основе традиционных духовных ценностей; взаимодействие социальных субъектов воспитания – носителей традиций (семья, субъекты локальных сообществ, этнические сообщества традиционные религиозные организации, профессиональные сообщества, культурные и спортивные центры, армия, общественные объединения и пр.)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действовать формированию региональной и гражданской идентичности детей, подростков и молодежи Курской области;</w:t>
      </w:r>
    </w:p>
    <w:p>
      <w:pPr>
        <w:pStyle w:val="Style16"/>
        <w:shd w:fill="FFFFFF" w:val="clear"/>
        <w:spacing w:before="0" w:after="0"/>
        <w:ind w:left="0" w:firstLine="708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действовать воспитанию трудолюбия, сознательного, творческого отношения к образованию, труду и жизни, к сознательному выбору профессии.</w:t>
      </w:r>
    </w:p>
    <w:p>
      <w:pPr>
        <w:pStyle w:val="Normal"/>
        <w:shd w:fill="FFFFFF" w:val="clear"/>
        <w:spacing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же совместно с Советом по профилактике общеобразовательной организации Штаб осуществляет: 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ю работы по профилактике безнадзорности и правонарушений среди учащихся; 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ение детей и семей, находящихся в социально опасном положении;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влечение учащихся, в том числе и находящихся в социально опасном положении, в работу кружков и спортивных секций, досуговую деятельность во внеурочное и каникулярное время;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системы медиации для разрешения потенциальных конфликтов в детской среде и в рамках образовательного процесса; 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мониторинга воспитательной, в том числе и профилактической работы;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ю работы по защите учащихся от информации, причиняющей вред их здоровью и психическому развитию;</w:t>
      </w:r>
    </w:p>
    <w:p>
      <w:pPr>
        <w:pStyle w:val="Style16"/>
        <w:shd w:fill="FFFFFF" w:val="clear"/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азвивать систему социально-педагогического партнёрства различных учреждений, организаций, специалистов в решении проблем детей, оказавшихся в трудной жизненной ситуации.</w:t>
      </w:r>
    </w:p>
    <w:p>
      <w:pPr>
        <w:pStyle w:val="Normal"/>
        <w:suppressAutoHyphens w:val="tru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. Порядок формирования Штаба</w:t>
      </w:r>
    </w:p>
    <w:p>
      <w:pPr>
        <w:pStyle w:val="Normal"/>
        <w:pBdr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Количественный состав Штаба определяет руководитель общеобразовательной организации с учетом предложений педагогического совета, родительского комитета, органов ученического самоуправления</w:t>
      </w:r>
      <w:bookmarkStart w:id="1" w:name="_gjdgxs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, исходя из имеющегося кадрового состава общеобразовательной организации.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В соответствии с решением руководителя общеобразовательной организации в состав Штаба могут входить:</w:t>
      </w:r>
    </w:p>
    <w:p>
      <w:pPr>
        <w:pStyle w:val="Normal"/>
        <w:pBdr/>
        <w:spacing w:before="0" w:after="0"/>
        <w:ind w:firstLine="708"/>
        <w:jc w:val="both"/>
        <w:rPr/>
      </w:pPr>
      <w:bookmarkStart w:id="2" w:name="_Hlk144380452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заместитель директора по учебно-воспитательной работе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директора по воспитательной работе; 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ветник директора по воспитанию и взаимодействию с детскими общественными объединениями; 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арший вожатый/педагог-организатор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школьного методического объединения классных руководителей.</w:t>
      </w:r>
    </w:p>
    <w:p>
      <w:pPr>
        <w:pStyle w:val="Style16"/>
        <w:pBdr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 По согласованию с руководителем общеобразовательной организации в Штаб могут войти дополнительные члены с правом совещательного голоса: </w:t>
      </w:r>
    </w:p>
    <w:p>
      <w:pPr>
        <w:pStyle w:val="Style16"/>
        <w:numPr>
          <w:ilvl w:val="0"/>
          <w:numId w:val="11"/>
        </w:numPr>
        <w:pBdr/>
        <w:spacing w:before="0" w:after="0"/>
        <w:ind w:left="720" w:hanging="436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итель родительской общественности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лидер детской общественной организации/председатель ученического самоуправления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и школьных отрядов (волонтёры, Юнармия, военно-патриотические, спортивные клубы), музеев школьных театров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первичного отделения Российского движения детей и молодежи «Движение первых»;</w:t>
      </w:r>
    </w:p>
    <w:p>
      <w:pPr>
        <w:pStyle w:val="Style16"/>
        <w:numPr>
          <w:ilvl w:val="0"/>
          <w:numId w:val="11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ьные партнеры. </w:t>
      </w:r>
    </w:p>
    <w:p>
      <w:pPr>
        <w:pStyle w:val="Style16"/>
        <w:pBdr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4. Общее руководство Штабом осуществляет руководитель общеобразовательной организацией.</w:t>
      </w:r>
    </w:p>
    <w:p>
      <w:pPr>
        <w:pStyle w:val="Style16"/>
        <w:pBdr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Штаб формируется в составе председателя, заместителя председателя, секретаря и членов Штаба.</w:t>
      </w:r>
    </w:p>
    <w:p>
      <w:pPr>
        <w:pStyle w:val="Style16"/>
        <w:pBdr/>
        <w:spacing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6. Члены Штаба назначаются ежегодно перед началом учебного года приказом руководителя общеобразовательной организации.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таб формируется в составе председателя, заместителя председателя, секретаря и членов Штаба.</w:t>
      </w:r>
    </w:p>
    <w:p>
      <w:pPr>
        <w:pStyle w:val="Style16"/>
        <w:pBdr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3.7. Председатель Штаба – руководитель общеобразовательной организацией: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реализацию основных задач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ет место и время проведение заседания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работу Штаба и председательствует на его заседаниях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повестку дня заседаний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ывает протоколы заседаний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ает план работы Штаба.</w:t>
      </w:r>
    </w:p>
    <w:p>
      <w:pPr>
        <w:pStyle w:val="Style16"/>
        <w:pBdr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8. Заместитель председателя Штаба – заместитель директора по воспитательной работе: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тсутствие председателя Штаба и по его поручению председательствует на заседаниях Штаба и подписывает протоколы заседания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ует повестку дня заседания Штаба;</w:t>
      </w:r>
    </w:p>
    <w:p>
      <w:pPr>
        <w:pStyle w:val="Style16"/>
        <w:pBdr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9 Секретарь Штаба – советник директора по воспитанию и взаимодействию с детскими общественными объединениями: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подготовку плана работы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яет повестку дня заседаний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подготовку материалов к заседанию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заседания Штаба с уведомлением его членов, не менее чем за три рабочих дня до проведения заседания Штаба о месте и времени проведения очередного заседания и его повестке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яет протоколы заседаний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обработку и хранение документов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яет всех заинтересованных лиц о решениях Штаба посредством направления копии протокола заседания Штаба в порядке и сроки, установленные Положением;</w:t>
      </w:r>
    </w:p>
    <w:p>
      <w:pPr>
        <w:pStyle w:val="Style16"/>
        <w:pBdr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0. Члены Штаба: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ют в заседаниях лично, делегирование полномочий не допускается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ют свою деятельность на безвозмездной основе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ят предложения в лан работы и повестку для заседания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ят предложения по организации деятельности Штаба, обеспечению эффективного межведомственного взаимодействия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ют в обсуждении вопросов, вынесенных на заседание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осят предложения по созыву внеочередных заседаний Штаба;</w:t>
      </w:r>
    </w:p>
    <w:p>
      <w:pPr>
        <w:pStyle w:val="Style16"/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ют выполнение решений Штаба.</w:t>
      </w:r>
    </w:p>
    <w:p>
      <w:pPr>
        <w:pStyle w:val="Style16"/>
        <w:pBdr/>
        <w:spacing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сновные направления работы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направлениями деятельности Штаба являются: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Создание единой системы воспитательной работы общеобразовательной   организации.  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Определение приоритетов воспитательной работы общеобразовательной организации. 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Разработка, корректировка рабочей программы воспитания общеобразовательной организации и разработка календарного плана воспитательной работы.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4. Организация и проведение культурно-массовых мероприятий, тематических выставок, внеклассной и внешкольной работы, спортивных   соревнований, конкурсов.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4.5. Развитие системы дополнительного образования в общеобразовательной организации.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4.6. Организация трудовой занятости, оздоровления и досуга   в каникулярное время.   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7. Индивидуальные и групповые формы работы (консультации, анкетирование, тестирование, наблюдение, коррекционно-развивающие   занятия).   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8. Проведение лекций, бесед, в том числе с привлечением   специалистов служб системы профилактики.   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9. Оформление информационных стендов, размещение информации   о деятельности Штаба на официальном сайте общеобразовательной организации, выпуск стенных и радиогазет.   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0. Систематическое информирование педагогического коллектива, родительской общественности о ходе и результатах воспитательной   работы в общеобразовательной организации.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3" w:name="_Hlk144380510"/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полномочия членов Штаба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й организации: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аботу Штаба; 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ывает заседания Штаба и обеспечивает подготовку материалов к заседаниям Штаба, привлекает членов Штаба для подготовки заседаний Штаба, работы в рабочих группах, а также для выполнения других поручений; 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Штаба;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для участия в заседаниях Штаба представителей органов местного самоуправления муниципального образования Курской области, общественных объединений, организаций, расположенных на территории муниципального образования, специалистов, ученых;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исполнению решений Штаба;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муниципальный Штаб о рассмотренных на заседаниях вопросах, а также мерах, принятых по реализации решений и рекомендаций;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т членов Штаба о выполнении решений и рекомендаций Штаба; </w:t>
      </w:r>
    </w:p>
    <w:p>
      <w:pPr>
        <w:pStyle w:val="Style16"/>
        <w:numPr>
          <w:ilvl w:val="0"/>
          <w:numId w:val="5"/>
        </w:numPr>
        <w:pBdr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документы Штаба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</w:t>
      </w:r>
      <w:r>
        <w:rPr>
          <w:rFonts w:cs="Times New Roman" w:ascii="Times New Roman" w:hAnsi="Times New Roman"/>
          <w:sz w:val="28"/>
          <w:szCs w:val="28"/>
        </w:rPr>
        <w:t xml:space="preserve"> (по воспитательной/учебно-воспитательной работе):</w:t>
      </w:r>
    </w:p>
    <w:p>
      <w:pPr>
        <w:pStyle w:val="Normal"/>
        <w:numPr>
          <w:ilvl w:val="0"/>
          <w:numId w:val="2"/>
        </w:numPr>
        <w:pBdr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модули рабочей программы воспитания с членами Штаба;</w:t>
      </w:r>
    </w:p>
    <w:p>
      <w:pPr>
        <w:pStyle w:val="Normal"/>
        <w:numPr>
          <w:ilvl w:val="0"/>
          <w:numId w:val="2"/>
        </w:numPr>
        <w:pBdr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членов Штаба со школьным Советом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;</w:t>
      </w:r>
    </w:p>
    <w:p>
      <w:pPr>
        <w:pStyle w:val="Normal"/>
        <w:numPr>
          <w:ilvl w:val="0"/>
          <w:numId w:val="2"/>
        </w:numPr>
        <w:pBdr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членов Штаба со специалистами службы школьной медиации в общеобразовательной организации;</w:t>
      </w:r>
    </w:p>
    <w:p>
      <w:pPr>
        <w:pStyle w:val="Normal"/>
        <w:numPr>
          <w:ilvl w:val="0"/>
          <w:numId w:val="2"/>
        </w:numPr>
        <w:pBdr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над выполнением решений Штаба.</w:t>
      </w:r>
    </w:p>
    <w:p>
      <w:pPr>
        <w:pStyle w:val="Normal"/>
        <w:pBdr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3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ник </w:t>
      </w:r>
      <w:r>
        <w:rPr>
          <w:rFonts w:cs="Times New Roman" w:ascii="Times New Roman" w:hAnsi="Times New Roman"/>
          <w:sz w:val="28"/>
          <w:szCs w:val="28"/>
        </w:rPr>
        <w:t>директора по воспитанию и взаимодействию с детскими общественными объединениями: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26489025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организует подготовку и реализацию дней единых действий в рамках Всероссийского календаря образовательных событий, приуроченных к государственным и национальным праздникам Российской Федерации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информирование и вовлечение учащихся для участия в днях единых действий Всероссийского календаря образовательных событий, а также всероссийских конкурсов, проектов и мероприятий различных общественных объединений и организаций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различных детских общественных объединений и некоммерческих организаций, деятельность которых направлена на укрепление гражданской идентичности, профилактику правонарушений среди несовершеннолетних, вовлечение детей и молодежи в общественно полезную деятельность, по вопросам воспитания обучающихся в как в рамках образовательной организации, так и вне основного образовательного пространства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 проводит мероприятия, направленные на формирование у обучающихся общероссийской гражданской идентичности; 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в создании и деятельности первичного отделения Российского движение детей и молодежи «Движение первых», оказывает содействие в формировании актива школы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ощряет развитие школьного самоуправления, </w:t>
      </w:r>
      <w:bookmarkStart w:id="5" w:name="_Hlk126432233"/>
      <w:r>
        <w:rPr>
          <w:rFonts w:cs="Times New Roman" w:ascii="Times New Roman" w:hAnsi="Times New Roman"/>
          <w:sz w:val="28"/>
          <w:szCs w:val="28"/>
        </w:rPr>
        <w:t xml:space="preserve">оказывает методическую, консультативную помощь учащимся, классным руководителям, педагогическим работникам </w:t>
      </w:r>
      <w:bookmarkEnd w:id="5"/>
      <w:r>
        <w:rPr>
          <w:rFonts w:cs="Times New Roman" w:ascii="Times New Roman" w:hAnsi="Times New Roman"/>
          <w:sz w:val="28"/>
          <w:szCs w:val="28"/>
        </w:rPr>
        <w:t>в организации творческих, спортивных и туристических мероприятий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ет/создает сообщества своей общеобразовательной организации в социальных сетях, составляет медиаплан школьных мероприятий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ординирует работу школьного медиа-центра (при наличии) и профильное обучение его участников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ляет и поддерживает реализацию социальных инициатив учащихся общеобразовательной организации (с учетом актуальных форм организации соответствующих мероприятий), осуществляет сопровождение детских социальных проектов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взаимодействие с различными общественными организациями по предупреждению негативного и противоправного поведения учащихся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информирование учащихся о действующих детских общественных организациях, объединениях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взаимодействие органов школьного самоуправления, педагогического коллектива и детских общественных организаций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вует в работе педагогических, методических советов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й организац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взаимодействие с родителями в части привлечения к организации и проведении воспитательных событий, а также к деятельности детских общественных объединений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bookmarkStart w:id="6" w:name="_Hlk126489025"/>
      <w:bookmarkEnd w:id="6"/>
      <w:r>
        <w:rPr>
          <w:rFonts w:eastAsia="Times New Roman" w:cs="Times New Roman" w:ascii="Times New Roman" w:hAnsi="Times New Roman"/>
          <w:sz w:val="28"/>
          <w:szCs w:val="24"/>
        </w:rPr>
        <w:t>проводит индивидуальную работу с учащимися, находящимися на профилактических учетах различного вида, в том числе вовлечение учащихся в досуговую деятельность во внеурочное и каникулярное время;</w:t>
      </w:r>
    </w:p>
    <w:p>
      <w:pPr>
        <w:pStyle w:val="Style16"/>
        <w:numPr>
          <w:ilvl w:val="0"/>
          <w:numId w:val="8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существляет формирование и поддержку благоприятной психологической атмосферы в ученическом и педагогическом коллективах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 взаимодействии с заместителем директора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аствует в разработке и реализации рабочей программы и календарного плана воспитательной работы в общеобразовательной организации, в том числе с учетом содержания деятельности детских общественных объединений, получивших наибольшее распространение в общеобразовательной организаци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ует участие педагогов и родителей (законных представителей) и учащихся в проектировании рабочих программ воспита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меняет педагогические методы работы с детским коллективом с целью включения учащихся в создание программ воспита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влекает учащихся в творческую деятельность по основным направлениям воспита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ирует результаты реализации рабочих программ воспитания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меняет технологии педагогического стимулирования учащихся к самореализации и социально-педагогической поддержки;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имает участие в организации отдыха и занятости учащихся в каникулярный период.</w:t>
      </w:r>
    </w:p>
    <w:p>
      <w:pPr>
        <w:pStyle w:val="Style16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4. </w:t>
      </w:r>
      <w:r>
        <w:rPr>
          <w:rFonts w:cs="Times New Roman" w:ascii="Times New Roman" w:hAnsi="Times New Roman"/>
          <w:b/>
          <w:sz w:val="28"/>
          <w:szCs w:val="28"/>
        </w:rPr>
        <w:t>Старший вожатый/Педагог-организатор</w:t>
      </w:r>
    </w:p>
    <w:p>
      <w:pPr>
        <w:pStyle w:val="Style16"/>
        <w:numPr>
          <w:ilvl w:val="0"/>
          <w:numId w:val="9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и проведение культурно-массовых мероприятий, в том числе участие в социально значимых проектах и акциях;</w:t>
      </w:r>
    </w:p>
    <w:p>
      <w:pPr>
        <w:pStyle w:val="Style16"/>
        <w:numPr>
          <w:ilvl w:val="0"/>
          <w:numId w:val="9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кает во внеурочную деятельность учащихся, в том числе требующих особого педагогического внимания;</w:t>
      </w:r>
    </w:p>
    <w:p>
      <w:pPr>
        <w:pStyle w:val="Style16"/>
        <w:numPr>
          <w:ilvl w:val="0"/>
          <w:numId w:val="9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ю работы органов ученического самоуправления;</w:t>
      </w:r>
    </w:p>
    <w:p>
      <w:pPr>
        <w:pStyle w:val="Style16"/>
        <w:numPr>
          <w:ilvl w:val="0"/>
          <w:numId w:val="9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у учащихся, требующих особого внимания, активной жизненной позиции, вовлекает их в социально значимые мероприятия;</w:t>
      </w:r>
    </w:p>
    <w:p>
      <w:pPr>
        <w:pStyle w:val="Style16"/>
        <w:numPr>
          <w:ilvl w:val="0"/>
          <w:numId w:val="9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в реализации плана мероприятий детских и молодёжных общественных организаций и объединений;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едагогическое сопровождение учащихся с ограниченными возможностями здоровья во время подготовки и проведения мероприятий в рамках реализации рабочей программы воспитания общеобразовательной организации.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</w:t>
      </w:r>
      <w:r>
        <w:rPr>
          <w:rFonts w:cs="Times New Roman" w:ascii="Times New Roman" w:hAnsi="Times New Roman"/>
          <w:b/>
          <w:sz w:val="28"/>
          <w:szCs w:val="28"/>
        </w:rPr>
        <w:t xml:space="preserve"> Руководитель школьного методического объединения классных руководителей</w:t>
      </w:r>
    </w:p>
    <w:p>
      <w:pPr>
        <w:pStyle w:val="Style16"/>
        <w:numPr>
          <w:ilvl w:val="0"/>
          <w:numId w:val="3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ует событийную повестку по организации воспитательной работы и оповещает классных руководителей о возможностях разнообразного досуга, занятости детей в каникулярное и внеурочное время;</w:t>
      </w:r>
    </w:p>
    <w:p>
      <w:pPr>
        <w:pStyle w:val="Style16"/>
        <w:numPr>
          <w:ilvl w:val="0"/>
          <w:numId w:val="3"/>
        </w:numPr>
        <w:pBdr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по оптимизации плана воспитательных мероприятий с учетом возрастных особенностей учащихся и направленности их интересов;</w:t>
      </w:r>
    </w:p>
    <w:p>
      <w:pPr>
        <w:pStyle w:val="Style16"/>
        <w:numPr>
          <w:ilvl w:val="0"/>
          <w:numId w:val="3"/>
        </w:numPr>
        <w:pBdr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координацию деятельности классных руководителей по организации воспитательной (в т.ч. профилактической) работы, досуга, занятости детей в каникулярное и внеурочное время.</w:t>
      </w:r>
    </w:p>
    <w:p>
      <w:pPr>
        <w:pStyle w:val="Normal"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1.6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едставители родительской общественност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т в обсуждение стратегии и тактики воспитательного процесса, и составление модели взаимодействия; 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роектирование воспитательного процесса с учетом возможностей общеобразовательной организации, положений рабочей программы воспитания;</w:t>
      </w:r>
    </w:p>
    <w:p>
      <w:pPr>
        <w:pStyle w:val="Normal"/>
        <w:numPr>
          <w:ilvl w:val="0"/>
          <w:numId w:val="1"/>
        </w:numPr>
        <w:pBdr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т (организуют) культурно-образовательные проекты, мероприятия спортивной, туристической, краеведческой, экологической и иных направленностей.</w:t>
      </w:r>
    </w:p>
    <w:p>
      <w:pPr>
        <w:pStyle w:val="Style16"/>
        <w:pBdr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1.7. Лидер детской общественной организации/председатель Совета обучающихся:</w:t>
      </w:r>
    </w:p>
    <w:p>
      <w:pPr>
        <w:pStyle w:val="Style16"/>
        <w:numPr>
          <w:ilvl w:val="0"/>
          <w:numId w:val="1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, обсуждении и реализации рабочей программы воспитания общеобразовательной организации;</w:t>
      </w:r>
    </w:p>
    <w:p>
      <w:pPr>
        <w:pStyle w:val="Style16"/>
        <w:numPr>
          <w:ilvl w:val="0"/>
          <w:numId w:val="1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в организации и проведении общешкольных, классных мероприят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частвует в разработке и практической реализации детских и молодежных социально значимых проект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вует в реализации регионального проект «Я – Курянин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вует в разработке и реализации культурно-исторического курского школьника в общеобразовательной организации.</w:t>
      </w:r>
    </w:p>
    <w:p>
      <w:pPr>
        <w:pStyle w:val="Normal"/>
        <w:numPr>
          <w:ilvl w:val="2"/>
          <w:numId w:val="7"/>
        </w:numPr>
        <w:pBdr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ые партнеры: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вуют в разработке и реализации культурно-исторического маршрута курского школьника;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одготовке и реализации мероприятий, направленных на профессиональное самоопределение учащихся;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ют содействие во временном трудоустройстве учащихся, в том числе состоящих на всех видах профилактического учета, в каникулярное время;</w:t>
      </w:r>
    </w:p>
    <w:p>
      <w:pPr>
        <w:pStyle w:val="Normal"/>
        <w:numPr>
          <w:ilvl w:val="0"/>
          <w:numId w:val="6"/>
        </w:numPr>
        <w:pBdr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вуют в организации и проведение культурно-массовых мероприятий, в том числе в социально значимых проектах и ак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  <w:bookmarkStart w:id="7" w:name="_Hlk144380510"/>
      <w:bookmarkStart w:id="8" w:name="_Hlk144380510"/>
      <w:bookmarkEnd w:id="8"/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pBdr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Организация деятельности Штаба</w:t>
      </w:r>
    </w:p>
    <w:p>
      <w:pPr>
        <w:pStyle w:val="Normal"/>
        <w:pBdr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 В соответствии с рабочей программой воспитания, по ее принципам и структуре разрабатывается и утверждается план работы Штаба на учебный год, рассмотренный на педагогическом совете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Заседания Штаба проводятся Председателем по мере необходимости, но не реже одного раза в месяц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3. На заседаниях Штаба происходит планирование и оценка   деятельности Штаба, члены Штаба представляют предложения   по организации воспитательной работы, отчеты о проделанной работе, мониторинг результатов и т.д.   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sz w:val="28"/>
          <w:szCs w:val="28"/>
        </w:rPr>
        <w:t>Для участия в заседаниях Штаба могут приглашаться эксперты, представители профильных ведомств и организаций, СМИ и т.д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Решения Штаба оформляются протоколами, которые подписываются Председателем. 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6. Решения Штаба доводятся до сведения педагогического коллектива и</w:t>
      </w:r>
      <w:r>
        <w:rPr>
          <w:rFonts w:cs="Times New Roman" w:ascii="Times New Roman" w:hAnsi="Times New Roman"/>
          <w:sz w:val="28"/>
          <w:szCs w:val="28"/>
        </w:rPr>
        <w:t xml:space="preserve"> носят обязательный характер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7. </w:t>
      </w:r>
      <w:r>
        <w:rPr>
          <w:rFonts w:cs="Times New Roman" w:ascii="Times New Roman" w:hAnsi="Times New Roman"/>
          <w:sz w:val="28"/>
          <w:szCs w:val="28"/>
        </w:rPr>
        <w:t>Штаб размещает информацию о своей деятельности на сайте образовательной организации.</w:t>
      </w:r>
    </w:p>
    <w:p>
      <w:pPr>
        <w:pStyle w:val="Normal"/>
        <w:pBdr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8. </w:t>
      </w:r>
      <w:r>
        <w:rPr>
          <w:rFonts w:cs="Times New Roman" w:ascii="Times New Roman" w:hAnsi="Times New Roman"/>
          <w:sz w:val="28"/>
          <w:szCs w:val="28"/>
        </w:rPr>
        <w:t>Итоги работы Штаба за год оформляются в виде отче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Члены Штаба имеют право: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1. Принимать участие в заседаниях педсоветов, советов профилактики и в работе других рабочих групп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Посещать внеурочные занятия, занятия по дополнительным общеобразовательным и общеразвивающим программам, общешкольные дела, мероприятия, события и воспитательные мероприятия, проводимые в классах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3. Знакомиться с необходимой для работы документацией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4. Выступать с обобщением опыта воспитательной работы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5. Обращаться в случае необходимости через администрацию общеобразовательный организации с ходатайствами в соответствующие органы по вопросам, связанным с оказанием помощи учащимся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Noto Sans Symbols;Calibri" w:hAnsi="Noto Sans Symbols;Calibri" w:eastAsia="Noto Sans Symbols;Calibri" w:cs="Noto Sans Symbols;Calibri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Calibri" w:hAnsi="Noto Sans Symbols;Calibri" w:eastAsia="Noto Sans Symbols;Calibri" w:cs="Noto Sans Symbols;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07:00Z</dcterms:created>
  <dc:creator>Панова Юлия Андреевна</dc:creator>
  <dc:description/>
  <cp:keywords/>
  <dc:language>en-US</dc:language>
  <cp:lastModifiedBy>HOME</cp:lastModifiedBy>
  <cp:lastPrinted>2023-09-06T09:15:00Z</cp:lastPrinted>
  <dcterms:modified xsi:type="dcterms:W3CDTF">2023-09-06T06:19:00Z</dcterms:modified>
  <cp:revision>3</cp:revision>
  <dc:subject/>
  <dc:title/>
</cp:coreProperties>
</file>